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17.02.2022    № 55-П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80"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памятника природы регионального значения </w:t>
        <w:br/>
        <w:t>«Пойменные дубняки у г. Кирова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869"/>
        <w:gridCol w:w="3874"/>
      </w:tblGrid>
      <w:tr>
        <w:trPr>
          <w:tblHeader w:val="true"/>
          <w:trHeight w:val="441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492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514,5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498,38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509,0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514,15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493,2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513,42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477,5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493,97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465,8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502,79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455,1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498,01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450,8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507,60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458,08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529,20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473,39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587,07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461,69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01596,01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444,69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580,02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424,3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539,55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419,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486,50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404,1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475,00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398,8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474,90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398,6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488,10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415,3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543,90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409,07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553,47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399,4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556,00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380,99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536,29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370,07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536,96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363,6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553,24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375,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574,20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393,3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596,60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364,5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615,75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379,87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652,55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399,97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683,42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416,89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684,08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435,17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725,79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431,1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745,42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414,9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747,80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365,8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681,80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320,4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587,82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261,7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479,60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221,0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565,54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071,99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741,76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920,28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752,55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831,9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734,86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478,0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728,56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226,6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639,85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200,6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596,89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137,38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587,58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083,1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602,38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047,2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598,27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020,2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576,40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678,7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570,92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305,7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667,55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214,48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700,82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083,2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691,72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966,0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622,30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840,67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527,36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792,3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463,61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756,07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430,59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728,0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370,32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727,2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283,65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708,2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220,08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708,4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182,83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701,9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164,89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706,4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069,39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721,9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003,74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751,77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923,23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759,29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898,21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796,3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899,35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797,2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860,59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910,57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792,12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032,3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752,72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146,8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869,89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202,2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905,37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231,9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933,41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293,1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961,71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503,68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930,59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619,0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758,65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595,7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494,10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673,49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507,99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669,2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532,15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731,5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535,19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775,78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566,35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870,68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646,42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913,3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655,54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001,7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678,94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080,3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677,90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132,7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674,42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196,7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691,19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324,78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757,64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449,1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763,55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787,1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863,84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845,8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867,82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906,7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839,18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977,7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832,57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056,2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840,07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218,78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931,40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249,08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958,44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243,3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982,22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213,77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011,93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204,0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074,29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208,5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133,81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227,5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143,50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270,8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205,53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329,58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254,23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391,2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358,97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510,4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480,60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514,5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498,38</w:t>
            </w:r>
          </w:p>
        </w:tc>
      </w:tr>
    </w:tbl>
    <w:p>
      <w:pPr>
        <w:pStyle w:val="TextBody"/>
        <w:spacing w:lineRule="auto" w:line="360" w:before="120" w:after="0"/>
        <w:ind w:firstLine="709"/>
        <w:jc w:val="both"/>
        <w:rPr/>
      </w:pPr>
      <w:r>
        <w:rPr>
          <w:szCs w:val="28"/>
          <w:shd w:fill="FFFFFF" w:val="clear"/>
        </w:rPr>
        <w:t>2. Общая площадь территории памятника природы регионального значения «Пойменные дубняки у г. Кирова» составляет 2 212 907 кв. метров (221,29 гектара).</w:t>
      </w:r>
    </w:p>
    <w:p>
      <w:pPr>
        <w:pStyle w:val="TextBody"/>
        <w:spacing w:lineRule="auto" w:line="360" w:before="0" w:after="60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Пойменные дубняки у г. Кирова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49:00Z</dcterms:created>
  <dc:creator>Haritonova</dc:creator>
  <dc:description/>
  <cp:keywords/>
  <dc:language>en-US</dc:language>
  <cp:lastModifiedBy>slobodina_ai</cp:lastModifiedBy>
  <cp:lastPrinted>2021-01-21T13:59:00Z</cp:lastPrinted>
  <dcterms:modified xsi:type="dcterms:W3CDTF">2022-02-21T11:18:00Z</dcterms:modified>
  <cp:revision>5</cp:revision>
  <dc:subject/>
  <dc:title>Каталог координат углов поворота</dc:title>
</cp:coreProperties>
</file>